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dom of Cambo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 -Religion - King</w:t>
      </w:r>
    </w:p>
    <w:p>
      <w:pPr>
        <w:pStyle w:val="Normal"/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01600</wp:posOffset>
                </wp:positionV>
                <wp:extent cx="19050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 Fo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- APP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0.75pt;mso-wrap-distance-left:9.05pt;mso-wrap-distance-right:9.05pt;mso-wrap-distance-top:0pt;mso-wrap-distance-bottom:0pt;margin-top:8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 Form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- APP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: Intellectual Property Departmen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Ministry of Commerce</w:t>
      </w:r>
    </w:p>
    <w:p>
      <w:pPr>
        <w:pStyle w:val="Normal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erFooter"/>
        <w:tabs>
          <w:tab w:val="clear" w:pos="4320"/>
          <w:tab w:val="clear" w:pos="8640"/>
        </w:tabs>
        <w:jc w:val="both"/>
        <w:rPr>
          <w:rFonts w:ascii="Standout;Times New Roman" w:hAnsi="Standout;Times New Roman" w:cs="Standout;Times New Roman"/>
          <w:b w:val="false"/>
          <w:b w:val="false"/>
          <w:caps w:val="false"/>
          <w:smallCaps w:val="false"/>
          <w:sz w:val="36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6"/>
        </w:rPr>
      </w:r>
    </w:p>
    <w:p>
      <w:pPr>
        <w:pStyle w:val="HeaderFooter"/>
        <w:tabs>
          <w:tab w:val="clear" w:pos="4320"/>
          <w:tab w:val="clear" w:pos="8640"/>
        </w:tabs>
        <w:rPr>
          <w:rFonts w:ascii="Standout;Times New Roman" w:hAnsi="Standout;Times New Roman" w:cs="Standout;Times New Roman"/>
          <w:bCs/>
          <w:caps w:val="false"/>
          <w:smallCaps w:val="false"/>
          <w:sz w:val="32"/>
          <w:szCs w:val="32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2"/>
          <w:szCs w:val="32"/>
        </w:rPr>
        <w:t>APPLICATION FOR MARK REGISTRATION</w:t>
      </w:r>
    </w:p>
    <w:p>
      <w:pPr>
        <w:pStyle w:val="Normal"/>
        <w:jc w:val="right"/>
        <w:rPr>
          <w:rFonts w:ascii="Standout;Times New Roman" w:hAnsi="Standout;Times New Roman" w:cs="Standout;Times New Roman"/>
          <w:bCs/>
          <w:smallCaps/>
          <w:sz w:val="20"/>
          <w:szCs w:val="32"/>
        </w:rPr>
      </w:pPr>
      <w:r>
        <w:rPr>
          <w:rFonts w:cs="Standout;Times New Roman" w:ascii="Standout;Times New Roman" w:hAnsi="Standout;Times New Roman"/>
          <w:bCs/>
          <w:smallCaps/>
          <w:sz w:val="20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3515</wp:posOffset>
                      </wp:positionV>
                      <wp:extent cx="2468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4.4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835</wp:posOffset>
                      </wp:positionV>
                      <wp:extent cx="2468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36.0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Cs w:val="24"/>
              </w:rPr>
              <w:t>(FOR OFFICIAL USE ONLY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Mark Application Numb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ate of Filing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rPr/>
      </w:pPr>
      <w:r>
        <w:rPr>
          <w:b/>
          <w:szCs w:val="24"/>
        </w:rPr>
        <w:t>PART I :</w:t>
        <w:tab/>
        <w:t>APPLIC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 w:val="20"/>
        </w:rPr>
        <w:tab/>
      </w:r>
      <w:r>
        <w:rPr>
          <w:szCs w:val="24"/>
        </w:rPr>
        <w:t>(a)</w:t>
        <w:tab/>
        <w:t>Name:  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b)</w:t>
        <w:tab/>
        <w:t>Address:  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 xml:space="preserve">        ____________________________Country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360"/>
        <w:rPr>
          <w:szCs w:val="24"/>
        </w:rPr>
      </w:pPr>
      <w:r>
        <w:rPr>
          <w:szCs w:val="24"/>
        </w:rPr>
        <w:t>Nationality or Citizenship/Country of Incorporation:  _________________________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ame, Registration No., and Address for Service of Legal Mark Ag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>Name:__________________________,Reg. No.: _________________________</w:t>
      </w:r>
    </w:p>
    <w:p>
      <w:pPr>
        <w:pStyle w:val="Normal"/>
        <w:tabs>
          <w:tab w:val="clear" w:pos="720"/>
          <w:tab w:val="left" w:pos="426" w:leader="none"/>
        </w:tabs>
        <w:ind w:left="1005" w:hanging="0"/>
        <w:rPr>
          <w:bCs/>
          <w:szCs w:val="24"/>
        </w:rPr>
      </w:pPr>
      <w:r>
        <w:rPr>
          <w:bCs/>
          <w:szCs w:val="24"/>
        </w:rPr>
        <w:tab/>
        <w:t>Address: 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>Tel: ______________</w:t>
        <w:tab/>
        <w:t>Fax: _________________</w:t>
        <w:tab/>
        <w:t xml:space="preserve">Email: __________________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I:</w:t>
        <w:tab/>
        <w:tab/>
        <w:t>DETAILS OF MARK APPLICA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/>
      </w:pPr>
      <w:r>
        <w:rPr>
          <w:bCs/>
          <w:szCs w:val="24"/>
        </w:rPr>
        <w:t>NOTE: 15 specimens of the mark must be attached to this application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26035</wp:posOffset>
                </wp:positionV>
                <wp:extent cx="276225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REPRESENTATION OF MARK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ze: Not bigger than 8 cm X 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Please stick a specimen of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4.65pt;mso-wrap-distance-left:9.05pt;mso-wrap-distance-right:9.05pt;mso-wrap-distance-top:0pt;mso-wrap-distance-bottom:0pt;margin-top:2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REPRESENTATION OF MARK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ze: Not bigger than 8 cm X 8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Please stick a specimen of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008"/>
          <w:tab w:val="left" w:pos="540" w:leader="none"/>
          <w:tab w:val="left" w:pos="576" w:leader="none"/>
        </w:tabs>
        <w:ind w:left="540" w:hanging="129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(a) Name of Mark (if any)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(b) Description of Mark(s) (for figurative elements)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c) Class(es) No.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(d) Details of Specification of Goods/ Services (Class heading is NOT accepted)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 xml:space="preserve">  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</w:tabs>
        <w:ind w:left="540" w:hanging="540"/>
        <w:jc w:val="left"/>
        <w:rPr/>
      </w:pPr>
      <w:r>
        <w:rPr>
          <w:szCs w:val="24"/>
        </w:rPr>
        <w:tab/>
        <w:t>(e) If the mark is a combination of colours or coloured mark, please indicate the colours of the mark with colour codes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851" w:hanging="275"/>
        <w:rPr>
          <w:szCs w:val="24"/>
        </w:rPr>
      </w:pPr>
      <w:r>
        <w:rPr>
          <w:szCs w:val="24"/>
        </w:rPr>
        <w:t>(f) If the mark consists of figurative element(s), please give a description of the figurative         element(s) below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Vienna Codes</w:t>
        <w:tab/>
        <w:tab/>
        <w:tab/>
        <w:tab/>
        <w:tab/>
        <w:t>Descrip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4"/>
        </w:rPr>
        <w:tab/>
      </w:r>
      <w:r>
        <w:rPr>
          <w:szCs w:val="24"/>
        </w:rPr>
        <w:t>(g) Is the mark two or three-dimensional?          Yes</w:t>
        <w:tab/>
        <w:t>Yes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(h) If 2 or 3-dimensional shape, aspect of packaging or colour as a feature of the mark is claimed for protection, please provide a description of your claim to the particular feature in word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szCs w:val="24"/>
        </w:rPr>
      </w:pPr>
      <w:r>
        <w:rPr>
          <w:b/>
          <w:i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(i) If the mark contains or consists of word(s), please provide the derivation of the word(s) and state whether it is invented or not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(j) If the mark contains or consists of non-English and Khmer word(s), please provide the following detail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anguage</w:t>
        <w:tab/>
        <w:tab/>
        <w:t xml:space="preserve">      Word</w:t>
        <w:tab/>
        <w:tab/>
        <w:t xml:space="preserve">    Transliteration</w:t>
        <w:tab/>
        <w:t xml:space="preserve">        Meaning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  __________________ _________________</w:t>
        <w:tab/>
        <w:t>_________________  _________________  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/>
      </w:pPr>
      <w:r>
        <w:rPr>
          <w:b/>
          <w:szCs w:val="24"/>
        </w:rPr>
        <w:t>PART III:</w:t>
        <w:tab/>
        <w:tab/>
        <w:t>PRIORITY CLAIMED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a)</w:t>
        <w:tab/>
        <w:t>Office of Priority Filing:   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b)</w:t>
        <w:tab/>
        <w:t xml:space="preserve">Priority Filing Date:         _____________________________________    </w:t>
      </w:r>
      <w:r>
        <w:rPr>
          <w:szCs w:val="24"/>
          <w:u w:val="single"/>
        </w:rPr>
        <w:t>(dd/mm/yy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szCs w:val="24"/>
        </w:rPr>
      </w:pPr>
      <w:r>
        <w:rPr>
          <w:szCs w:val="24"/>
        </w:rPr>
        <w:t>Application Number, and Country  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>*A certified copy of the priority documents must be attached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0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V:</w:t>
        <w:tab/>
        <w:tab/>
        <w:t>LIMITATIONS OR CONDITION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47" w:hanging="0"/>
        <w:jc w:val="left"/>
        <w:rPr>
          <w:szCs w:val="24"/>
        </w:rPr>
      </w:pPr>
      <w:r>
        <w:rPr>
          <w:szCs w:val="24"/>
        </w:rPr>
        <w:tab/>
        <w:t>Insert below any conditions, disclaimers or other limitations to which the registration will be subjected.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4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V: </w:t>
        <w:tab/>
        <w:t>SIGNATURE OF THE APPLICANT OR HIS REPRESENT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/>
      </w:pPr>
      <w:r>
        <w:rPr>
          <w:szCs w:val="24"/>
        </w:rPr>
        <w:tab/>
      </w:r>
      <w:r>
        <w:rPr>
          <w:i/>
          <w:szCs w:val="24"/>
        </w:rPr>
        <w:t xml:space="preserve">Note: If this portion is signed by a local agent on behalf of the applicant, the notarised Power of Attorney or/and Deed of Substitution must be attached.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(a)</w:t>
        <w:tab/>
        <w:t xml:space="preserve">Signature: 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b)</w:t>
        <w:tab/>
        <w:t xml:space="preserve">Name of Signatory:  </w:t>
        <w:tab/>
        <w:t>______________________________   [Stamp]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c)</w:t>
        <w:tab/>
        <w:t xml:space="preserve">Title: </w:t>
        <w:tab/>
        <w:tab/>
        <w:tab/>
        <w:t xml:space="preserve"> 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(d)</w:t>
        <w:tab/>
        <w:t xml:space="preserve">Date: </w:t>
        <w:tab/>
        <w:tab/>
        <w:tab/>
        <w:t xml:space="preserve">_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3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708" w:hanging="708"/>
      <w:outlineLvl w:val="0"/>
    </w:pPr>
    <w:rPr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416" w:hanging="708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2124" w:hanging="708"/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832" w:hanging="708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4248" w:hanging="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954" w:hanging="0"/>
      <w:outlineLvl w:val="7"/>
    </w:pPr>
    <w:rPr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659" w:hanging="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>
      <w:sz w:val="26"/>
      <w:lang w:val="en-GB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ascii="Arial" w:hAnsi="Arial" w:cs="Arial"/>
      <w:smallCaps/>
      <w:sz w:val="26"/>
      <w:u w:val="single"/>
      <w:lang w:val="en-GB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>
      <w:sz w:val="26"/>
      <w:lang w:val="en-GB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sz w:val="26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1008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</w:tabs>
      <w:ind w:left="990" w:hanging="12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  <w:tab w:val="left" w:pos="1008" w:leader="none"/>
      </w:tabs>
      <w:ind w:left="540" w:hanging="5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4:00Z</dcterms:created>
  <dc:creator>OAPT</dc:creator>
  <dc:description/>
  <cp:keywords/>
  <dc:language>en-US</dc:language>
  <cp:lastModifiedBy>DELL</cp:lastModifiedBy>
  <cp:lastPrinted>2011-05-09T08:22:00Z</cp:lastPrinted>
  <dcterms:modified xsi:type="dcterms:W3CDTF">2015-02-19T09:17:00Z</dcterms:modified>
  <cp:revision>11</cp:revision>
  <dc:subject/>
  <dc:title> </dc:title>
</cp:coreProperties>
</file>