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mon R1" w:hAnsi="Limon R1" w:cs="Limon R1"/>
          <w:sz w:val="44"/>
          <w:szCs w:val="44"/>
          <w:lang w:val="en-US" w:eastAsia="en-US" w:bidi="ar-SA"/>
        </w:rPr>
      </w:pPr>
      <w:r>
        <w:rPr>
          <w:rFonts w:cs="Limon R1" w:ascii="Limon R1" w:hAnsi="Limon R1"/>
          <w:sz w:val="44"/>
          <w:szCs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232410</wp:posOffset>
                </wp:positionV>
                <wp:extent cx="173355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lang w:val="ca-ES"/>
                              </w:rPr>
                              <w:t>គំរូទំរងលេខៈ ០២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m: 023-DA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5pt;mso-wrap-distance-left:9.05pt;mso-wrap-distance-right:9.05pt;mso-wrap-distance-top:0pt;mso-wrap-distance-bottom:0pt;margin-top:18.3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lang w:val="ca-ES"/>
                        </w:rPr>
                        <w:t>គំរូទំរងលេខៈ ០២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rm: 023-DA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hmer OS Muol" w:hAnsi="Khmer OS Muol" w:cs="Khmer OS Muol"/>
          <w:sz w:val="22"/>
          <w:szCs w:val="24"/>
          <w:lang w:val="ca-ES"/>
        </w:rPr>
      </w:pPr>
      <w:r>
        <w:rPr>
          <w:rFonts w:cs="Khmer OS Muol" w:ascii="Khmer OS Muol" w:hAnsi="Khmer OS Muol"/>
          <w:sz w:val="22"/>
          <w:szCs w:val="24"/>
          <w:lang w:val="ca-ES"/>
        </w:rPr>
      </w:r>
    </w:p>
    <w:p>
      <w:pPr>
        <w:pStyle w:val="Normal"/>
        <w:jc w:val="center"/>
        <w:rPr>
          <w:rFonts w:ascii="Khmer OS Muol" w:hAnsi="Khmer OS Muol" w:cs="Khmer OS Muol"/>
          <w:sz w:val="22"/>
          <w:szCs w:val="24"/>
          <w:lang w:val="ca-ES"/>
        </w:rPr>
      </w:pPr>
      <w:r>
        <w:rPr>
          <w:rFonts w:cs="Khmer OS Muol" w:ascii="Khmer OS Muol" w:hAnsi="Khmer OS Muol"/>
          <w:sz w:val="22"/>
          <w:szCs w:val="24"/>
          <w:lang w:val="ca-ES"/>
        </w:rPr>
      </w:r>
    </w:p>
    <w:p>
      <w:pPr>
        <w:pStyle w:val="Normal"/>
        <w:jc w:val="center"/>
        <w:rPr>
          <w:rFonts w:ascii="Khmer OS Muol" w:hAnsi="Khmer OS Muol" w:cs="Khmer OS Muol"/>
          <w:sz w:val="30"/>
          <w:szCs w:val="24"/>
          <w:lang w:val="ca-ES"/>
        </w:rPr>
      </w:pPr>
      <w:r>
        <w:rPr>
          <w:rFonts w:cs="Khmer OS Muol" w:ascii="Khmer OS Muol" w:hAnsi="Khmer OS Muol"/>
          <w:sz w:val="30"/>
          <w:szCs w:val="24"/>
          <w:lang w:val="ca-ES"/>
        </w:rPr>
      </w:r>
    </w:p>
    <w:p>
      <w:pPr>
        <w:pStyle w:val="Normal"/>
        <w:jc w:val="center"/>
        <w:rPr>
          <w:rFonts w:ascii="Limon R1" w:hAnsi="Limon R1" w:cs="Limon R1"/>
          <w:sz w:val="42"/>
          <w:szCs w:val="44"/>
        </w:rPr>
      </w:pPr>
      <w:r>
        <w:rPr>
          <w:rFonts w:ascii="Khmer OS Muol" w:hAnsi="Khmer OS Muol" w:cs="Khmer OS Muol"/>
          <w:sz w:val="22"/>
          <w:sz w:val="22"/>
          <w:szCs w:val="24"/>
          <w:lang w:val="ca-ES"/>
        </w:rPr>
        <w:t>កិច្ចសន្យាផ្ទេរកម្មសិទ្ធិម៉ាកដែលបានចុះបញ្ជីរួច</w:t>
      </w:r>
    </w:p>
    <w:p>
      <w:pPr>
        <w:pStyle w:val="Normal"/>
        <w:jc w:val="both"/>
        <w:rPr>
          <w:rFonts w:ascii="Limon S1" w:hAnsi="Limon S1" w:cs="Limon S1"/>
          <w:sz w:val="28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 xml:space="preserve">ការផ្ទេរកម្មសិទ្ធិម៉ាកដែលបានចុះបញ្ជីរួចនេះធ្វើឡើងនៅថ្ងៃទី </w:t>
      </w:r>
      <w:r>
        <w:rPr/>
        <w:t xml:space="preserve">………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ខែ​ </w:t>
      </w:r>
      <w:r>
        <w:rPr/>
        <w:t>………</w:t>
      </w:r>
      <w:r>
        <w:rPr/>
        <w:t xml:space="preserve">.. </w:t>
      </w:r>
      <w:r>
        <w:rPr>
          <w:rFonts w:ascii="Khmer OS Content" w:hAnsi="Khmer OS Content" w:cs="Khmer OS Content"/>
          <w:sz w:val="20"/>
          <w:sz w:val="20"/>
          <w:lang w:val="ca-ES"/>
        </w:rPr>
        <w:t>ឆ្នាំ២០១</w:t>
      </w:r>
      <w:r>
        <w:rPr/>
        <w:t xml:space="preserve">… </w:t>
      </w:r>
      <w:r>
        <w:rPr>
          <w:rFonts w:ascii="Khmer OS Content" w:hAnsi="Khmer OS Content" w:cs="Khmer OS Content"/>
          <w:sz w:val="20"/>
          <w:sz w:val="20"/>
          <w:lang w:val="ca-ES"/>
        </w:rPr>
        <w:t>រវាងៈ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>ក្រុមហ៊ុន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សាជីវកម្មឈ្មោះ </w:t>
      </w:r>
      <w:r>
        <w:rPr/>
        <w:t>……………………………………………………</w:t>
      </w:r>
      <w:r>
        <w:rPr/>
        <w:t xml:space="preserve">.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ដែលបង្កើតឡើងក្រោមច្បាប់នៃ </w:t>
      </w:r>
      <w:r>
        <w:rPr>
          <w:rFonts w:ascii="Khmer OS System" w:hAnsi="Khmer OS System" w:cs="Khmer OS System"/>
        </w:rPr>
        <w:t>………………</w:t>
      </w:r>
      <w:r>
        <w:rPr>
          <w:rFonts w:cs="Khmer OS System" w:ascii="Khmer OS System" w:hAnsi="Khmer OS System"/>
        </w:rPr>
        <w:t xml:space="preserve">....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ានអាសយដ្ឋានស្ថិតនៅ </w:t>
      </w:r>
      <w:r>
        <w:rPr/>
        <w:t>……………………………………………………………… ……………………………………</w:t>
      </w:r>
      <w:r>
        <w:rPr/>
        <w:t xml:space="preserve">.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>ចាប់ពីពេលនេះទៅហៅថា “អ្នកផ្ទេរសិទ្ធិ”</w:t>
      </w:r>
      <w:r>
        <w:rPr>
          <w:rFonts w:cs="Khmer OS Content" w:ascii="Khmer OS Content" w:hAnsi="Khmer OS Content"/>
          <w:sz w:val="20"/>
          <w:lang w:val="ca-ES"/>
        </w:rPr>
        <w:t>)</w:t>
      </w:r>
      <w:r>
        <w:rPr>
          <w:rFonts w:ascii="Khmer OS Content" w:hAnsi="Khmer OS Content" w:cs="Khmer OS Content"/>
          <w:sz w:val="20"/>
          <w:sz w:val="20"/>
          <w:lang w:val="ca-ES"/>
        </w:rPr>
        <w:t>។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t>ដាប់នៃដនៅថ្ងៃទី ដុះបញ្ជីរួច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>និងក្រុមហ៊ុន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សាជីវកម្មឈ្មោះ </w:t>
      </w:r>
      <w:r>
        <w:rPr/>
        <w:t>………………………………………………</w:t>
      </w:r>
      <w:r>
        <w:rPr/>
        <w:t>..</w:t>
      </w:r>
      <w:r>
        <w:rPr>
          <w:rFonts w:cs="Khmer OS Content" w:ascii="Khmer OS Content" w:hAnsi="Khmer OS Content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ដែលបង្កើតឡើងក្រោមច្បាប់នៃ </w:t>
      </w:r>
      <w:r>
        <w:rPr>
          <w:rFonts w:ascii="Khmer OS System" w:hAnsi="Khmer OS System" w:cs="Khmer OS System"/>
        </w:rPr>
        <w:t xml:space="preserve">… …………………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ានអាសយដ្ឋានស្ថិតនៅ </w:t>
      </w:r>
      <w:r>
        <w:rPr/>
        <w:t>……………………………………………………………… ………………………………………………………</w:t>
      </w:r>
      <w:r>
        <w:rPr/>
        <w:t xml:space="preserve">.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>ចាប់ពីពេលនេះទៅហៅថា “អ្នកទទួលសិទ្ធិ”</w:t>
      </w:r>
      <w:r>
        <w:rPr>
          <w:rFonts w:cs="Khmer OS Content" w:ascii="Khmer OS Content" w:hAnsi="Khmer OS Content"/>
          <w:sz w:val="20"/>
          <w:lang w:val="ca-ES"/>
        </w:rPr>
        <w:t>)</w:t>
      </w:r>
      <w:r>
        <w:rPr>
          <w:rFonts w:ascii="Khmer OS Content" w:hAnsi="Khmer OS Content" w:cs="Khmer OS Content"/>
          <w:sz w:val="20"/>
          <w:sz w:val="20"/>
          <w:lang w:val="ca-ES"/>
        </w:rPr>
        <w:t>។</w:t>
      </w:r>
      <w:r>
        <w:rPr>
          <w:rFonts w:ascii="Limon S1" w:hAnsi="Limon S1" w:cs="Limon S1"/>
          <w:sz w:val="44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Khmer OS Content" w:hAnsi="Khmer OS Content" w:cs="Khmer OS Content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  <w:tab/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szCs w:val="44"/>
        </w:rPr>
        <w:t>ដោយហេតុថា អ្នកផ្ទេរសិទ្ធិ ជាម្ចាស់កម្មសិទ្ធិ</w:t>
      </w:r>
      <w:r>
        <w:rPr>
          <w:rFonts w:ascii="Khmer OS Content" w:hAnsi="Khmer OS Content" w:cs="Khmer OS Content"/>
          <w:sz w:val="20"/>
          <w:sz w:val="20"/>
          <w:lang w:val="pt-BR"/>
        </w:rPr>
        <w:t>ម៉ាកដែលបានចុះបញ្ជីរួច ឬដាក់ពាក្យសុំនូវម៉ាកដែលមានដូចខាងក្រោមៈ</w:t>
      </w:r>
    </w:p>
    <w:p>
      <w:pPr>
        <w:pStyle w:val="Normal"/>
        <w:jc w:val="both"/>
        <w:rPr>
          <w:rFonts w:ascii="Khmer OS Content" w:hAnsi="Khmer OS Content" w:cs="Khmer OS Content"/>
          <w:sz w:val="8"/>
          <w:lang w:val="pt-BR"/>
        </w:rPr>
      </w:pPr>
      <w:r>
        <w:rPr>
          <w:rFonts w:cs="Khmer OS Content" w:ascii="Khmer OS Content" w:hAnsi="Khmer OS Content"/>
          <w:sz w:val="8"/>
          <w:lang w:val="pt-BR"/>
        </w:rPr>
      </w:r>
    </w:p>
    <w:p>
      <w:pPr>
        <w:pStyle w:val="Normal"/>
        <w:ind w:firstLine="720"/>
        <w:jc w:val="both"/>
        <w:rPr>
          <w:rFonts w:ascii="Khmer OS System" w:hAnsi="Khmer OS System" w:cs="Khmer OS System"/>
        </w:rPr>
      </w:pPr>
      <w:r>
        <w:rPr>
          <w:rFonts w:ascii="Khmer OS Content" w:hAnsi="Khmer OS Content" w:cs="Khmer OS Content"/>
          <w:sz w:val="20"/>
          <w:sz w:val="20"/>
          <w:lang w:val="pt-BR"/>
        </w:rPr>
        <w:t>ម៉ា</w:t>
      </w:r>
      <w:r>
        <w:rPr>
          <w:rFonts w:ascii="Khmer OS Content" w:hAnsi="Khmer OS Content" w:cs="Khmer OS Content"/>
          <w:sz w:val="20"/>
          <w:sz w:val="20"/>
          <w:lang w:val="ca-ES"/>
        </w:rPr>
        <w:t>កៈ</w:t>
      </w:r>
      <w:r>
        <w:rPr>
          <w:rFonts w:ascii="Khmer OS System" w:hAnsi="Khmer OS System" w:cs="Khmer OS System"/>
        </w:rPr>
        <w:t>………………………………………………………………………</w:t>
      </w:r>
      <w:r>
        <w:rPr>
          <w:rFonts w:cs="Khmer OS System" w:ascii="Khmer OS System" w:hAnsi="Khmer OS System"/>
        </w:rPr>
        <w:t>.……</w:t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 xml:space="preserve">លេខចុះបញ្ជីៈ </w:t>
      </w:r>
      <w:r>
        <w:rPr/>
        <w:t>…………………………………………………………</w:t>
      </w:r>
      <w:r>
        <w:rPr/>
        <w:t xml:space="preserve">.. 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 xml:space="preserve">ជំពូកៈ </w:t>
      </w:r>
      <w:r>
        <w:rPr/>
        <w:t>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ើយចាប់ពីពេលនេះទៅហៅថា </w:t>
      </w:r>
      <w:r>
        <w:rPr>
          <w:rFonts w:ascii="Khmer OS System" w:hAnsi="Khmer OS System" w:cs="Khmer OS System"/>
        </w:rPr>
        <w:t>“</w:t>
      </w:r>
      <w:r>
        <w:rPr>
          <w:rFonts w:ascii="Khmer OS Content" w:hAnsi="Khmer OS Content" w:cs="Khmer OS Content"/>
          <w:sz w:val="20"/>
          <w:sz w:val="20"/>
          <w:lang w:val="ca-ES"/>
        </w:rPr>
        <w:t>ម៉ាក</w:t>
      </w:r>
      <w:r>
        <w:rPr>
          <w:rFonts w:ascii="Khmer OS System" w:hAnsi="Khmer OS System" w:cs="Khmer OS System"/>
        </w:rPr>
        <w:t>”</w:t>
      </w:r>
      <w:r>
        <w:rPr>
          <w:rFonts w:ascii="Khmer OS Content" w:hAnsi="Khmer OS Content" w:cs="Khmer OS Content"/>
          <w:sz w:val="20"/>
          <w:sz w:val="20"/>
        </w:rPr>
        <w:t>។</w:t>
      </w:r>
      <w:r>
        <w:rPr>
          <w:rFonts w:cs="Khmer OS Content" w:ascii="Khmer OS Content" w:hAnsi="Khmer OS Content"/>
          <w:sz w:val="20"/>
        </w:rPr>
        <w:t>)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ដោយហេតុថា អ្នកទទួលសិទ្ធិ យល់ព្រមទទួលការផ្ទេរសិទ្ធិនេះ។ កម្មវត្ថុនៃការផ្ទេរសិទ្ធិនេះមានរួមបញ្ជូលកេរ៌្តឈ្មោះ​របស់ម៉ាកខាងលើ ក៏ដូចជាធុរៈកិច្ចពាក់ព័ន្ធផងដែរ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អ្នកផ្ទេរសិទ្ធិសូមធានាថាកិច្ចសន្យាផ្ទេរកម្មសិទ្ធិនេះនឹងមិនបំពាន មិនធ្វើអោយប៉ះពាល់ ឬ រំលោភទៅនឹងសិទ្ធិរបស់ម៉ាក ផ្សេងៗក្នុងទីកន្លែងដែលម៉ាកនោះបានចុះបញ្ជីរួចហើយនោះទេ និងនៅក្នុងករណីភាគីទី៣ទាមទារ ឬបង្ហា្ឯញឯកសារច្បាប់តទល់ នឹងអ្នកទទួលសិទ្ធិដោយសារតែការផ្ទេរកម្មសិទ្ធិ្ន​នេះអ្នកផ្ទេរសិទ្ធិ ឬ ក៏ភាគីទាំងពីរបានព្រមព្រៀងគ្នានៅក្នុងកិច្ចសន្យានេះគឺទាំងអ្នក ផ្ទេរសិទ្ធិទាំងអ្នកទទួលសិទ្ឌិត្រូវតែធ្វើសកម្មភាពចាំបាច់ផ្សេងៗ ការពារកុំអោយអ្នកទទួលសិទ្ឌិរងគ្រោះដោយសារតែការទាមទារ ឬ បង្ហាញឯកសារច្បាប់ផ្សេងៗ ការពារកុំអោយអ្នកទទួលសិទ្ឌិរងគ្រោះដោយសារតែការទាមទារ ឬបង្ហាញឯកសារច្បាប់ផ្សេងៗនោះ 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12"/>
        </w:rPr>
      </w:pPr>
      <w:r>
        <w:rPr>
          <w:rFonts w:cs="Khmer OS Content" w:ascii="Khmer OS Content" w:hAnsi="Khmer OS Content"/>
          <w:sz w:val="12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អ្នកផ្ទេរសិទ្ឌិ និងអ្នកទទួលសិទ្ឌិព្រមព្រៀងគ្នាក្នុងកិច្ចសន្យានេះថាក្នុងករណីដែលកើតមានជម្លោះពាក់ព័ន្ឌនឹងលក្ខខណ្ឌ នៅក្នុងការផ្ទេរកម្មសិទ្ឌិនេះ អ្នកផ្ទេរសិទ្ឌិ និងអ្នកទទួលសិទ្ឌិជាបឋមត្រូវដោះស្រាយជម្លោះនេះដោយឈរលើមូលដ្ឋានពិភាក្សា</w:t>
      </w:r>
      <w:r>
        <w:rPr>
          <w:rFonts w:ascii="Khmer OS Content" w:hAnsi="Khmer OS Content" w:cs="Khmer OS Content"/>
          <w:vanish/>
          <w:sz w:val="20"/>
          <w:sz w:val="20"/>
        </w:rPr>
        <w:t>នេះមានរួមបញ្ជូលកេរ៌្តឈ្មោះ​របស់ម៉ាកខាងលើ ក៏ដូចជាធុរៈកិច្ចពាក់ព័ន្ធផងដែរ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ascii="Khmer OS Content" w:hAnsi="Khmer OS Content" w:cs="Khmer OS Content"/>
          <w:sz w:val="20"/>
          <w:sz w:val="20"/>
        </w:rPr>
        <w:t>ក្នុង លក្ខណៈមិត្តភាព។ ក្នុងករណីដែលមិនមានដំណោះស្រាយណាមួយ ជម្លោះនេះត្រូវដោះស្រាយទៅតាមរបៀបដែលភាគីទាំងពីរ យល់ព្រមទាំងសងខាង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8"/>
        </w:rPr>
      </w:pPr>
      <w:r>
        <w:rPr>
          <w:rFonts w:cs="Khmer OS Content" w:ascii="Khmer OS Content" w:hAnsi="Khmer OS Content"/>
          <w:sz w:val="8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ascii="Khmer OS Content" w:hAnsi="Khmer OS Content" w:cs="Khmer OS Content"/>
          <w:sz w:val="20"/>
          <w:sz w:val="20"/>
        </w:rPr>
        <w:t>អ្នកផ្ទេរសិទ្ធិ និងអ្នកទទួលសិទ្ធិ ព្រមព្រៀងគ្នានៅក្នុងកិច្ចសន្យានេះថា ការផ្ទេរកម្មសិទ្ធិនេះ ត្រូវស្ថិតក្រោមការគ្រប់គ្រង និងបកស្រាយស្របទៅតាមច្បាប់នៃព្រះរាជាណាចក្រកម្ពុជា។ ក្នុងករណីមិនបានចែងលំអិតអំពីបញ្ហាផ្សេងៗមានក្នុងការផ្ទេរកម្ម សិទ្ធិនេះកិច្ចសន្យាត្រូវស្ថិតក្រោមការគ្រប់គ្រង និងបកស្រាយទៅតាមច្បាប់ដែលភាគីទាំងពីរបានឯកភាពគ្នាទាំងសងខាង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ascii="Khmer OS Content" w:hAnsi="Khmer OS Content" w:cs="Khmer OS Content"/>
          <w:sz w:val="20"/>
          <w:sz w:val="20"/>
        </w:rPr>
        <w:t>ដើម្បីជាសក្ខីកម្ម​ភាគីទាំងពីរសូមចុះហត្ថលេខា ឬផ្ទេរសិទ្ធិទៅអោយអ្នកតំណាងស្របច្បាប់របស់ខ្លួនធើ្វការចុះហត្ថលេខា របស់ខ្លួននៅថ្ងៃទី ………</w:t>
      </w:r>
      <w:r>
        <w:rPr>
          <w:rFonts w:cs="Khmer OS Content" w:ascii="Khmer OS Content" w:hAnsi="Khmer OS Content"/>
          <w:sz w:val="20"/>
        </w:rPr>
        <w:t xml:space="preserve">. </w:t>
      </w:r>
      <w:r>
        <w:rPr>
          <w:rFonts w:ascii="Khmer OS Content" w:hAnsi="Khmer OS Content" w:cs="Khmer OS Content"/>
          <w:sz w:val="20"/>
          <w:sz w:val="20"/>
        </w:rPr>
        <w:t>ខែ …………………… ឆ្នាំដដែល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ជំនួស និងក្នុងនាមអ្នកផ្ទេរសិទ្ធិ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</w:rPr>
        <w:t>………………………………</w:t>
      </w:r>
      <w:r>
        <w:rPr>
          <w:rFonts w:cs="Khmer OS Content" w:ascii="Khmer OS Content" w:hAnsi="Khmer OS Content"/>
          <w:sz w:val="20"/>
        </w:rPr>
        <w:t>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Limon S1" w:ascii="Limon S1" w:hAnsi="Limon S1"/>
          <w:sz w:val="44"/>
          <w:szCs w:val="44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</w:rPr>
        <w:t>……………………………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មេធាវី ឬអ្នកមានសមត្ថកិច្ច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rFonts w:cs="Khmer OS Content" w:ascii="Khmer OS Content" w:hAnsi="Khmer OS Content"/>
          <w:sz w:val="20"/>
          <w:lang w:val="ca-ES"/>
        </w:rPr>
        <w:t>.......................................</w:t>
      </w:r>
    </w:p>
    <w:p>
      <w:pPr>
        <w:pStyle w:val="Normal"/>
        <w:jc w:val="both"/>
        <w:rPr>
          <w:sz w:val="44"/>
          <w:szCs w:val="44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ឋានៈ​តួនាទី </w:t>
      </w:r>
      <w:r>
        <w:rPr>
          <w:rFonts w:cs="Khmer OS Content" w:ascii="Khmer OS Content" w:hAnsi="Khmer OS Content"/>
          <w:sz w:val="20"/>
          <w:lang w:val="ca-ES"/>
        </w:rPr>
        <w:t>..............................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ជំនួស និងក្នុងនាមអ្នកទទួលសិទ្ធិ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</w:rPr>
        <w:t>………………………………</w:t>
      </w:r>
      <w:r>
        <w:rPr>
          <w:rFonts w:cs="Khmer OS Content" w:ascii="Khmer OS Content" w:hAnsi="Khmer OS Content"/>
          <w:sz w:val="20"/>
        </w:rPr>
        <w:t>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</w:rPr>
        <w:t>……………………………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មេធាវី ឬអ្នកមានសមត្ថកិច្ច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rFonts w:cs="Khmer OS Content" w:ascii="Khmer OS Content" w:hAnsi="Khmer OS Content"/>
          <w:sz w:val="20"/>
          <w:lang w:val="ca-ES"/>
        </w:rPr>
        <w:t>.......................................</w:t>
      </w:r>
    </w:p>
    <w:p>
      <w:pPr>
        <w:pStyle w:val="Normal"/>
        <w:jc w:val="both"/>
        <w:rPr/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ឋានៈ​តួនាទី </w:t>
      </w:r>
      <w:r>
        <w:rPr>
          <w:rFonts w:cs="Khmer OS Content" w:ascii="Khmer OS Content" w:hAnsi="Khmer OS Content"/>
          <w:sz w:val="20"/>
          <w:lang w:val="ca-ES"/>
        </w:rPr>
        <w:t>................................</w:t>
      </w: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Khmer OS Muol" w:hAnsi="Khmer OS Muol" w:cs="Khmer OS Muol"/>
          <w:sz w:val="22"/>
          <w:szCs w:val="24"/>
          <w:lang w:val="ca-ES" w:eastAsia="en-US" w:bidi="ar-SA"/>
        </w:rPr>
      </w:pPr>
      <w:r>
        <w:rPr>
          <w:rFonts w:cs="Khmer OS Muol" w:ascii="Khmer OS Muol" w:hAnsi="Khmer OS Muol"/>
          <w:sz w:val="22"/>
          <w:szCs w:val="24"/>
          <w:lang w:val="ca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146685</wp:posOffset>
                </wp:positionV>
                <wp:extent cx="1733550" cy="90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lang w:val="ca-ES"/>
                              </w:rPr>
                              <w:t>គំរូទំរងលេខៈ ០២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m: 023-DA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35pt;mso-wrap-distance-left:9.05pt;mso-wrap-distance-right:9.05pt;mso-wrap-distance-top:0pt;mso-wrap-distance-bottom:0pt;margin-top:11.5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lang w:val="ca-ES"/>
                        </w:rPr>
                        <w:t>គំរូទំរងលេខៈ ០២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rm: 023-DA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hmer OS Muol" w:hAnsi="Khmer OS Muol" w:cs="Khmer OS Muol"/>
          <w:sz w:val="22"/>
          <w:szCs w:val="24"/>
          <w:lang w:val="ca-ES"/>
        </w:rPr>
      </w:pPr>
      <w:r>
        <w:rPr>
          <w:rFonts w:cs="Khmer OS Muol" w:ascii="Khmer OS Muol" w:hAnsi="Khmer OS Muol"/>
          <w:sz w:val="22"/>
          <w:szCs w:val="24"/>
          <w:lang w:val="ca-ES"/>
        </w:rPr>
      </w:r>
    </w:p>
    <w:p>
      <w:pPr>
        <w:pStyle w:val="Normal"/>
        <w:jc w:val="center"/>
        <w:rPr>
          <w:rFonts w:ascii="Khmer OS Muol" w:hAnsi="Khmer OS Muol" w:cs="Khmer OS Muol"/>
          <w:sz w:val="22"/>
          <w:szCs w:val="24"/>
          <w:lang w:val="ca-ES"/>
        </w:rPr>
      </w:pPr>
      <w:r>
        <w:rPr>
          <w:rFonts w:cs="Khmer OS Muol" w:ascii="Khmer OS Muol" w:hAnsi="Khmer OS Muol"/>
          <w:sz w:val="22"/>
          <w:szCs w:val="24"/>
          <w:lang w:val="ca-ES"/>
        </w:rPr>
      </w:r>
    </w:p>
    <w:p>
      <w:pPr>
        <w:pStyle w:val="Normal"/>
        <w:jc w:val="center"/>
        <w:rPr>
          <w:rFonts w:ascii="Khmer OS Muol" w:hAnsi="Khmer OS Muol" w:cs="Khmer OS Muol"/>
          <w:sz w:val="44"/>
          <w:szCs w:val="24"/>
          <w:lang w:val="ca-ES"/>
        </w:rPr>
      </w:pPr>
      <w:r>
        <w:rPr>
          <w:rFonts w:cs="Khmer OS Muol" w:ascii="Khmer OS Muol" w:hAnsi="Khmer OS Muol"/>
          <w:sz w:val="44"/>
          <w:szCs w:val="24"/>
          <w:lang w:val="ca-ES"/>
        </w:rPr>
      </w:r>
    </w:p>
    <w:p>
      <w:pPr>
        <w:pStyle w:val="Normal"/>
        <w:jc w:val="center"/>
        <w:rPr>
          <w:rFonts w:ascii="Limon R1" w:hAnsi="Limon R1" w:cs="Limon R1"/>
          <w:sz w:val="42"/>
          <w:szCs w:val="44"/>
        </w:rPr>
      </w:pPr>
      <w:r>
        <w:rPr>
          <w:rFonts w:ascii="Khmer OS Muol" w:hAnsi="Khmer OS Muol" w:cs="Khmer OS Muol"/>
          <w:sz w:val="22"/>
          <w:sz w:val="22"/>
          <w:szCs w:val="24"/>
          <w:lang w:val="ca-ES"/>
        </w:rPr>
        <w:t>កិច្ចសន្យាផ្ទេរកម្មសិទ្ធិម៉ាកដែលបានចុះបញ្ជីរួច</w:t>
      </w:r>
    </w:p>
    <w:p>
      <w:pPr>
        <w:pStyle w:val="Normal"/>
        <w:jc w:val="both"/>
        <w:rPr>
          <w:rFonts w:ascii="Limon S1" w:hAnsi="Limon S1" w:cs="Limon S1"/>
          <w:sz w:val="28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 xml:space="preserve">ការផ្ទេរកម្មសិទ្ធិម៉ាកដែលបានចុះបញ្ជីរួចនេះធ្វើឡើងនៅថ្ងៃទី </w:t>
      </w:r>
      <w:r>
        <w:rPr/>
        <w:t xml:space="preserve">………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ខែ​ </w:t>
      </w:r>
      <w:r>
        <w:rPr/>
        <w:t>………</w:t>
      </w:r>
      <w:r>
        <w:rPr/>
        <w:t xml:space="preserve">.. </w:t>
      </w:r>
      <w:r>
        <w:rPr>
          <w:rFonts w:ascii="Khmer OS Content" w:hAnsi="Khmer OS Content" w:cs="Khmer OS Content"/>
          <w:sz w:val="20"/>
          <w:sz w:val="20"/>
          <w:lang w:val="ca-ES"/>
        </w:rPr>
        <w:t>ឆ្នាំ២០១</w:t>
      </w:r>
      <w:r>
        <w:rPr/>
        <w:t xml:space="preserve">… </w:t>
      </w:r>
      <w:r>
        <w:rPr>
          <w:rFonts w:ascii="Khmer OS Content" w:hAnsi="Khmer OS Content" w:cs="Khmer OS Content"/>
          <w:sz w:val="20"/>
          <w:sz w:val="20"/>
          <w:lang w:val="ca-ES"/>
        </w:rPr>
        <w:t>រវាងៈ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>បុគ្គល</w:t>
      </w:r>
      <w:r>
        <w:rPr>
          <w:rFonts w:cs="Khmer OS Content" w:ascii="Khmer OS Content" w:hAnsi="Khmer OS Content"/>
          <w:sz w:val="20"/>
        </w:rPr>
        <w:t>.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/>
        <w:t>……………………………………………………</w:t>
      </w:r>
      <w:r>
        <w:rPr/>
        <w:t xml:space="preserve">.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ានអាសយដ្ឋានស្ថិតនៅ </w:t>
      </w:r>
      <w:r>
        <w:rPr/>
        <w:t>………………… …………………………………………… ……………………………………</w:t>
      </w:r>
      <w:r>
        <w:rPr/>
        <w:t xml:space="preserve">.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>ចាប់ពីពេលនេះទៅហៅថា “អ្នកផ្ទេរសិទ្ធិ”</w:t>
      </w:r>
      <w:r>
        <w:rPr>
          <w:rFonts w:cs="Khmer OS Content" w:ascii="Khmer OS Content" w:hAnsi="Khmer OS Content"/>
          <w:sz w:val="20"/>
          <w:lang w:val="ca-ES"/>
        </w:rPr>
        <w:t>)</w:t>
      </w:r>
      <w:r>
        <w:rPr>
          <w:rFonts w:ascii="Khmer OS Content" w:hAnsi="Khmer OS Content" w:cs="Khmer OS Content"/>
          <w:sz w:val="20"/>
          <w:sz w:val="20"/>
          <w:lang w:val="ca-ES"/>
        </w:rPr>
        <w:t>។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t>ដាប់នៃដនៅថ្ងៃទី ដុះបញ្ជីរួច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>និងបុគ្គល</w:t>
      </w:r>
      <w:r>
        <w:rPr>
          <w:rFonts w:cs="Khmer OS Content" w:ascii="Khmer OS Content" w:hAnsi="Khmer OS Content"/>
          <w:sz w:val="20"/>
        </w:rPr>
        <w:t>.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/>
        <w:t>………………………………………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មានអាសយដ្ឋានស្ថិតនៅ </w:t>
      </w:r>
      <w:r>
        <w:rPr/>
        <w:t>…………………………… …………………………………………………………………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>ចាប់ពីពេលនេះទៅហៅថា “អ្នកទទួលសិទ្ធិ”</w:t>
      </w:r>
      <w:r>
        <w:rPr>
          <w:rFonts w:cs="Khmer OS Content" w:ascii="Khmer OS Content" w:hAnsi="Khmer OS Content"/>
          <w:sz w:val="20"/>
          <w:lang w:val="ca-ES"/>
        </w:rPr>
        <w:t>)</w:t>
      </w:r>
      <w:r>
        <w:rPr>
          <w:rFonts w:ascii="Khmer OS Content" w:hAnsi="Khmer OS Content" w:cs="Khmer OS Content"/>
          <w:sz w:val="20"/>
          <w:sz w:val="20"/>
          <w:lang w:val="ca-ES"/>
        </w:rPr>
        <w:t>។</w:t>
      </w:r>
      <w:r>
        <w:rPr>
          <w:rFonts w:ascii="Limon S1" w:hAnsi="Limon S1" w:cs="Limon S1"/>
          <w:sz w:val="44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Khmer OS Content" w:hAnsi="Khmer OS Content" w:cs="Khmer OS Content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  <w:tab/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szCs w:val="44"/>
        </w:rPr>
        <w:t>ដោយហេតុថា អ្នកផ្ទេរសិទ្ធិ ជាម្ចាស់កម្មសិទ្ធិ</w:t>
      </w:r>
      <w:r>
        <w:rPr>
          <w:rFonts w:ascii="Khmer OS Content" w:hAnsi="Khmer OS Content" w:cs="Khmer OS Content"/>
          <w:sz w:val="20"/>
          <w:sz w:val="20"/>
          <w:lang w:val="pt-BR"/>
        </w:rPr>
        <w:t>ម៉ាកដែលបានចុះបញ្ជីរួច ឬដាក់ពាក្យសុំនូវម៉ាកដែលមានដូចខាងក្រោមៈ</w:t>
      </w:r>
    </w:p>
    <w:p>
      <w:pPr>
        <w:pStyle w:val="Normal"/>
        <w:jc w:val="both"/>
        <w:rPr>
          <w:rFonts w:ascii="Khmer OS Content" w:hAnsi="Khmer OS Content" w:cs="Khmer OS Content"/>
          <w:sz w:val="8"/>
          <w:lang w:val="pt-BR"/>
        </w:rPr>
      </w:pPr>
      <w:r>
        <w:rPr>
          <w:rFonts w:cs="Khmer OS Content" w:ascii="Khmer OS Content" w:hAnsi="Khmer OS Content"/>
          <w:sz w:val="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>ម៉ា</w:t>
      </w:r>
      <w:r>
        <w:rPr>
          <w:rFonts w:ascii="Khmer OS Content" w:hAnsi="Khmer OS Content" w:cs="Khmer OS Content"/>
          <w:sz w:val="20"/>
          <w:sz w:val="20"/>
          <w:lang w:val="ca-ES"/>
        </w:rPr>
        <w:t>កៈ</w:t>
      </w:r>
      <w:r>
        <w:rPr>
          <w:rFonts w:ascii="Khmer OS System" w:hAnsi="Khmer OS System" w:cs="Khmer OS System"/>
        </w:rPr>
        <w:t>………………………………………………………………………</w:t>
      </w:r>
      <w:r>
        <w:rPr>
          <w:rFonts w:cs="Khmer OS System" w:ascii="Khmer OS System" w:hAnsi="Khmer OS System"/>
        </w:rPr>
        <w:t>.……</w:t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 xml:space="preserve">លេខចុះបញ្ជីៈ </w:t>
      </w:r>
      <w:r>
        <w:rPr/>
        <w:t>…………………………………………………………</w:t>
      </w:r>
      <w:r>
        <w:rPr/>
        <w:t xml:space="preserve">.. 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 xml:space="preserve">ជំពូកៈ </w:t>
      </w:r>
      <w:r>
        <w:rPr/>
        <w:t>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ើយចាប់ពីពេលនេះទៅហៅថា </w:t>
      </w:r>
      <w:r>
        <w:rPr>
          <w:rFonts w:ascii="Khmer OS System" w:hAnsi="Khmer OS System" w:cs="Khmer OS System"/>
        </w:rPr>
        <w:t>“</w:t>
      </w:r>
      <w:r>
        <w:rPr>
          <w:rFonts w:ascii="Khmer OS Content" w:hAnsi="Khmer OS Content" w:cs="Khmer OS Content"/>
          <w:sz w:val="20"/>
          <w:sz w:val="20"/>
          <w:lang w:val="ca-ES"/>
        </w:rPr>
        <w:t>ម៉ាក</w:t>
      </w:r>
      <w:r>
        <w:rPr>
          <w:rFonts w:ascii="Khmer OS System" w:hAnsi="Khmer OS System" w:cs="Khmer OS System"/>
        </w:rPr>
        <w:t>”</w:t>
      </w:r>
      <w:r>
        <w:rPr>
          <w:rFonts w:ascii="Khmer OS Content" w:hAnsi="Khmer OS Content" w:cs="Khmer OS Content"/>
          <w:sz w:val="20"/>
          <w:sz w:val="20"/>
        </w:rPr>
        <w:t>។</w:t>
      </w:r>
      <w:r>
        <w:rPr>
          <w:rFonts w:cs="Khmer OS Content" w:ascii="Khmer OS Content" w:hAnsi="Khmer OS Content"/>
          <w:sz w:val="20"/>
        </w:rPr>
        <w:t>)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ascii="Khmer OS Content" w:hAnsi="Khmer OS Content" w:cs="Khmer OS Content"/>
          <w:sz w:val="20"/>
          <w:sz w:val="20"/>
        </w:rPr>
        <w:t>ដោយហេតុថា អ្នកទទួលសិទ្ធិ យល់ព្រមទទួលការផ្ទេរសិទ្ធិនេះ។ កម្មវត្ថុនៃការផ្ទេរសិទ្ធិនេះមានរួមបញ្ជូលកេរ៌្តឈ្មោះ​របស់ម៉ាកខាងលើ ក៏ដូចជាធុរៈកិច្ចពាក់ព័ន្ធផងដែរ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ascii="Khmer OS Content" w:hAnsi="Khmer OS Content" w:cs="Khmer OS Content"/>
          <w:sz w:val="20"/>
          <w:sz w:val="20"/>
        </w:rPr>
        <w:t>អ្នកផ្ទេរសិទ្ធិសូមធានាថាកិច្ចសន្យាផ្ទេរកម្មសិទ្ធិនេះនឹងមិនបំពាន មិនធ្វើអោយប៉ះពាល់ ឬ រំលោភទៅនឹងសិទ្ធិរបស់ម៉ាក ផ្សេងៗក្នុងទីកន្លែងដែលម៉ាកនោះបានចុះបញ្ជីរួចហើយនោះទេ និងនៅក្នុងករណីភាគីទី៣ទាមទារ ឬបង្ហា្ឯញឯកសារច្បាប់តទល់ នឹងអ្នកទទួលសិទ្ធិដោយសារតែការផ្ទេរកម្មសិទ្ធិ្ន​នេះអ្នកផ្ទេរសិទ្ធិ ឬ ក៏ភាគីទាំងពីរបានព្រមព្រៀងគ្នានៅក្នុងកិច្ចសន្យានេះគឺទាំងអ្នក ផ្ទេរសិទ្ធិទាំងអ្នកទទួលសិទ្ឌិត្រូវតែធ្វើសកម្មភាពចាំបាច់ផ្សេងៗ ការពារកុំអោយអ្នកទទួលសិទ្ឌិរងគ្រោះដោយសារតែការទាមទារ ឬ បង្ហាញឯកសារច្បាប់ផ្សេងៗ ការពារកុំអោយអ្នកទទួលសិទ្ឌិរងគ្រោះដោយសារតែការទាមទារ ឬបង្ហាញឯកសារច្បាប់ផ្សេងៗនោះ 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12"/>
        </w:rPr>
      </w:pPr>
      <w:r>
        <w:rPr>
          <w:rFonts w:cs="Khmer OS Content" w:ascii="Khmer OS Content" w:hAnsi="Khmer OS Content"/>
          <w:sz w:val="12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អ្នកផ្ទេរសិទ្ឌិ និងអ្នកទទួលសិទ្ឌិព្រមព្រៀងគ្នាក្នុងកិច្ចសន្យានេះថាក្នុងករណីដែលកើតមានជម្លោះពាក់ព័ន្ឌនឹងលក្ខខណ្ឌ នៅក្នុងការផ្ទេរកម្មសិទ្ឌិនេះ អ្នកផ្ទេរសិទ្ឌិ និងអ្នកទទួលសិទ្ឌិជាបឋមត្រូវដោះស្រាយជម្លោះនេះដោយឈរលើមូលដ្ឋានពិភាក្សា</w:t>
      </w:r>
      <w:r>
        <w:rPr>
          <w:rFonts w:ascii="Khmer OS Content" w:hAnsi="Khmer OS Content" w:cs="Khmer OS Content"/>
          <w:vanish/>
          <w:sz w:val="20"/>
          <w:sz w:val="20"/>
        </w:rPr>
        <w:t>នេះមានរួមបញ្ជូលកេរ៌្តឈ្មោះ​របស់ម៉ាកខាងលើ ក៏ដូចជាធុរៈកិច្ចពាក់ព័ន្ធផងដែរ។</w:t>
      </w:r>
    </w:p>
    <w:p>
      <w:pPr>
        <w:pStyle w:val="Normal"/>
        <w:ind w:firstLine="720"/>
        <w:jc w:val="both"/>
        <w:rPr/>
      </w:pP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cs="Khmer OS Content" w:ascii="Khmer OS Content" w:hAnsi="Khmer OS Content"/>
          <w:vanish/>
          <w:sz w:val="20"/>
        </w:rPr>
        <w:fldChar w:fldCharType="begin"/>
      </w:r>
      <w:r>
        <w:rPr>
          <w:sz w:val="20"/>
          <w:vanish/>
          <w:rFonts w:cs="Khmer OS Content" w:ascii="Khmer OS Content" w:hAnsi="Khmer OS Content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</w:rPr>
        <w:fldChar w:fldCharType="separate"/>
      </w:r>
      <w:r>
        <w:rPr>
          <w:sz w:val="20"/>
          <w:vanish/>
          <w:rFonts w:cs="Khmer OS Content" w:ascii="Khmer OS Content" w:hAnsi="Khmer OS Content"/>
        </w:rPr>
        <w:t>0</w:t>
      </w:r>
      <w:r>
        <w:rPr>
          <w:sz w:val="20"/>
          <w:vanish/>
          <w:rFonts w:cs="Khmer OS Content" w:ascii="Khmer OS Content" w:hAnsi="Khmer OS Content"/>
        </w:rPr>
        <w:fldChar w:fldCharType="end"/>
      </w:r>
      <w:r>
        <w:rPr>
          <w:rFonts w:ascii="Khmer OS Content" w:hAnsi="Khmer OS Content" w:cs="Khmer OS Content"/>
          <w:sz w:val="20"/>
          <w:sz w:val="20"/>
        </w:rPr>
        <w:t>ក្នុង លក្ខណៈមិត្តភាព។ ក្នុងករណីដែលមិនមានដំណោះស្រាយណាមួយ ជម្លោះនេះត្រូវដោះស្រាយទៅតាមរបៀបដែលភាគីទាំងពីរ យល់ព្រមទាំងសងខាង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8"/>
        </w:rPr>
      </w:pPr>
      <w:r>
        <w:rPr>
          <w:rFonts w:cs="Khmer OS Content" w:ascii="Khmer OS Content" w:hAnsi="Khmer OS Content"/>
          <w:sz w:val="8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</w:rPr>
      </w:pPr>
      <w:r>
        <w:rPr>
          <w:rFonts w:ascii="Khmer OS Content" w:hAnsi="Khmer OS Content" w:cs="Khmer OS Content"/>
          <w:sz w:val="20"/>
          <w:sz w:val="20"/>
        </w:rPr>
        <w:t>អ្នកផ្ទេរសិទ្ធិ និងអ្នកទទួលសិទ្ធិ ព្រមព្រៀងគ្នានៅក្នុងកិច្ចសន្យានេះថា ការផ្ទេរកម្មសិទ្ធិនេះ ត្រូវស្ថិតក្រោមការគ្រប់គ្រង និងបកស្រាយស្របទៅតាមច្បាប់នៃព្រះរាជាណាចក្រកម្ពុជា។ ក្នុងករណីមិនបានចែងលំអិតអំពីបញ្ហាផ្សេងៗមានក្នុងការផ្ទេរកម្ម សិទ្ធិនេះកិច្ចសន្យាត្រូវស្ថិតក្រោមការគ្រប់គ្រង និងបកស្រាយទៅតាមច្បាប់ដែលភាគីទាំងពីរបានឯកភាពគ្នាទាំងសងខាង។</w:t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ដើម្បីជាសក្ខីកម្ម​ភាគីទាំងពីរសូមចុះហត្ថលេខា ឬផ្ទេរសិទ្ធិទៅអោយអ្នកតំណាងស្របច្បាប់របស់ខ្លួនធើ្វការចុះហត្ថលេខា របស់ខ្លួននៅថ្ងៃទី…………</w:t>
      </w:r>
      <w:r>
        <w:rPr>
          <w:rFonts w:cs="Khmer OS Content" w:ascii="Khmer OS Content" w:hAnsi="Khmer OS Content"/>
          <w:sz w:val="20"/>
        </w:rPr>
        <w:t xml:space="preserve">. </w:t>
      </w:r>
      <w:r>
        <w:rPr>
          <w:rFonts w:ascii="Khmer OS Content" w:hAnsi="Khmer OS Content" w:cs="Khmer OS Content"/>
          <w:sz w:val="20"/>
          <w:sz w:val="20"/>
        </w:rPr>
        <w:t>ខែ …………………</w:t>
      </w:r>
      <w:r>
        <w:rPr>
          <w:rFonts w:cs="Khmer OS Content" w:ascii="Khmer OS Content" w:hAnsi="Khmer OS Content"/>
          <w:sz w:val="20"/>
        </w:rPr>
        <w:t xml:space="preserve">. </w:t>
      </w:r>
      <w:r>
        <w:rPr>
          <w:rFonts w:ascii="Khmer OS Content" w:hAnsi="Khmer OS Content" w:cs="Khmer OS Content"/>
          <w:sz w:val="20"/>
          <w:sz w:val="20"/>
        </w:rPr>
        <w:t>ឆ្នាំដដែល។</w:t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ជំនួស និងក្នុងនាមអ្នកផ្ទេរសិទ្ធិ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</w:rPr>
        <w:t>………………………………</w:t>
      </w:r>
      <w:r>
        <w:rPr>
          <w:rFonts w:cs="Khmer OS Content" w:ascii="Khmer OS Content" w:hAnsi="Khmer OS Content"/>
          <w:sz w:val="20"/>
        </w:rPr>
        <w:t>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</w:rPr>
        <w:t>……………………………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មេធាវី ឬអ្នកមានសមត្ថកិច្ច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rFonts w:cs="Khmer OS Content" w:ascii="Khmer OS Content" w:hAnsi="Khmer OS Content"/>
          <w:sz w:val="20"/>
          <w:lang w:val="ca-ES"/>
        </w:rPr>
        <w:t>.......................................</w:t>
      </w:r>
    </w:p>
    <w:p>
      <w:pPr>
        <w:pStyle w:val="Normal"/>
        <w:jc w:val="both"/>
        <w:rPr>
          <w:sz w:val="44"/>
          <w:szCs w:val="44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ឋានៈ​តួនាទី </w:t>
      </w:r>
      <w:r>
        <w:rPr>
          <w:rFonts w:cs="Khmer OS Content" w:ascii="Khmer OS Content" w:hAnsi="Khmer OS Content"/>
          <w:sz w:val="20"/>
          <w:lang w:val="ca-ES"/>
        </w:rPr>
        <w:t>..............................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ជំនួស និងក្នុងនាមអ្នកទទួលសិទ្ធិ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</w:rPr>
        <w:t>………………………………</w:t>
      </w:r>
      <w:r>
        <w:rPr>
          <w:rFonts w:cs="Khmer OS Content" w:ascii="Khmer OS Content" w:hAnsi="Khmer OS Content"/>
          <w:sz w:val="20"/>
        </w:rPr>
        <w:t>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</w:rPr>
        <w:t>……………………………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មេធាវី ឬអ្នកមានសមត្ថកិច្ច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rFonts w:cs="Khmer OS Content" w:ascii="Khmer OS Content" w:hAnsi="Khmer OS Content"/>
          <w:sz w:val="20"/>
          <w:lang w:val="ca-ES"/>
        </w:rPr>
        <w:t>.......................................</w:t>
      </w:r>
    </w:p>
    <w:p>
      <w:pPr>
        <w:pStyle w:val="Normal"/>
        <w:jc w:val="both"/>
        <w:rPr/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ឋានៈ​តួនាទី </w:t>
      </w:r>
      <w:r>
        <w:rPr>
          <w:rFonts w:cs="Khmer OS Content" w:ascii="Khmer OS Content" w:hAnsi="Khmer OS Content"/>
          <w:sz w:val="20"/>
          <w:lang w:val="ca-ES"/>
        </w:rPr>
        <w:t>................................</w:t>
      </w:r>
      <w:r>
        <w:rPr>
          <w:rFonts w:cs="Limon S1" w:ascii="Limon S1" w:hAnsi="Limon S1"/>
          <w:sz w:val="44"/>
          <w:szCs w:val="44"/>
        </w:rPr>
        <w:tab/>
      </w:r>
      <w:r>
        <w:br w:type="page"/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en-US" w:eastAsia="en-US" w:bidi="ar-SA"/>
        </w:rPr>
      </w:pPr>
      <w:r>
        <w:rPr>
          <w:rFonts w:cs="Limon S1" w:ascii="Limon S1" w:hAnsi="Limon S1"/>
          <w:sz w:val="44"/>
          <w:szCs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9525</wp:posOffset>
                </wp:positionV>
                <wp:extent cx="17335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m: 023-DA/kh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rm: 023-DA/kh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>kic©snüaepÞrm©as;kmµsiT§im:ak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karepÞrm©as;kmµsiT§im:akenHeFVIeLIgenAéf¶TI&gt;&gt;&gt;&gt;&gt;&gt;&gt;&gt;&gt;&gt;&gt;&gt;&gt;&gt;&gt; Ex&gt;&gt;&gt;&gt;&gt;&gt;&gt;&gt;&gt;&gt;&gt;&gt;&gt;&gt;&gt;&gt;&gt;&gt; rvag 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buKÁl&gt;eQµaH//////////////////////////////////////////////////////////manGas½ydæansßitenA&gt;&gt;&gt;&gt;&gt;&gt;&gt;&gt;&gt;&gt;&gt;&gt;&gt;&gt;&gt;&gt;&gt;&gt;&gt;&gt;&gt;&gt;&gt;&gt;&gt;&gt;&gt;&gt;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¬cab;BIeBlenH   eTAehAfa    /: GñkepÞrsiT§i  : ¦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>nigbuKÁl&gt;</w:t>
      </w:r>
      <w:r>
        <w:rPr>
          <w:rFonts w:cs="Limon S1" w:ascii="Limon S1" w:hAnsi="Limon S1"/>
          <w:sz w:val="44"/>
          <w:szCs w:val="44"/>
          <w:lang w:val="pt-BR"/>
        </w:rPr>
        <w:t>eQµaH</w:t>
      </w:r>
      <w:r>
        <w:rPr>
          <w:rFonts w:cs="Limon S1" w:ascii="Limon S1" w:hAnsi="Limon S1"/>
          <w:sz w:val="44"/>
          <w:szCs w:val="44"/>
        </w:rPr>
        <w:t>&gt;&gt;&gt;&gt;/////////////////////////////////////////////////////manGas½ydæansßitenA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¬cab;BIeBlenH   eTAehAfa  : GñkTTYlsiT§i  :¦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ehtufa GñkepÞrsiTi§ Cam©as;kmµsiTi§énm:akEdl)ancuHbBa¢I b¤ dak;BaküsuMnUvm:akEdlmandUcteTA ³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ma:k³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xcuHbBa¢I</w:t>
      </w:r>
      <w:r>
        <w:rPr>
          <w:sz w:val="32"/>
          <w:szCs w:val="32"/>
        </w:rPr>
        <w:t>:</w:t>
      </w:r>
      <w:r>
        <w:rPr>
          <w:rFonts w:cs="Limon S1" w:ascii="Limon S1" w:hAnsi="Limon S1"/>
          <w:sz w:val="44"/>
          <w:szCs w:val="44"/>
        </w:rPr>
        <w:t xml:space="preserve">&gt;&gt;&gt;&gt;&gt;&gt;&gt;&gt;&gt;&gt;&gt;&gt;&gt;&gt;&gt;&gt;&gt;&gt;&gt;&gt;///////////////////////////////////////////////////////////////////////////////////////////////////// 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  <w:szCs w:val="44"/>
        </w:rPr>
        <w:t>CMBUk</w:t>
      </w:r>
      <w:r>
        <w:rPr>
          <w:sz w:val="32"/>
          <w:szCs w:val="32"/>
        </w:rPr>
        <w:t>:</w:t>
      </w:r>
      <w:r>
        <w:rPr>
          <w:rFonts w:cs="Limon S1" w:ascii="Limon S1" w:hAnsi="Limon S1"/>
          <w:sz w:val="44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ehIycab;BIeBlenHeTAehAfa</w:t>
      </w:r>
      <w:r>
        <w:rPr>
          <w:sz w:val="44"/>
          <w:szCs w:val="44"/>
        </w:rPr>
        <w:t xml:space="preserve"> </w:t>
      </w:r>
      <w:r>
        <w:rPr>
          <w:szCs w:val="24"/>
        </w:rPr>
        <w:t>“</w:t>
      </w:r>
      <w:r>
        <w:rPr>
          <w:rFonts w:cs="Limon S1" w:ascii="Limon S1" w:hAnsi="Limon S1"/>
          <w:sz w:val="44"/>
          <w:szCs w:val="44"/>
        </w:rPr>
        <w:t>m:ak</w:t>
      </w:r>
      <w:r>
        <w:rPr>
          <w:szCs w:val="24"/>
        </w:rPr>
        <w:t>”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edayehtufa GñkTTYlsiT§i yl;RBmTTYlkarepÞrsiTi§enH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mµvtßúénkarepÞrkmµsiT§ienHmanrYmbBa©Úlekrþ×weQµaHrbs;m:akxagelI k¾dUcCaFurkic©Bak;B½n§pgEdr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GñkepÞrsiT§isUmFanafakic©snüaepÞrkmµsiT§ienHnwgminbMBan mineFVIeGayb:HBal; b¤ rMelaPeTAnwgsiT§irbs;m:ak epSg² kñúgTIkEnøgEdlm:akenaH)ancuHbBa¢IrYcehIyenaHeT nigenAkñúgkrNIPaKITI3TamTar b¤bgðajÉksarc,ab;tTl; nwgGñkTTYlsiT§iedaysarEtkarepÞrkmµsiTi§enH GñkepÞrsiTi§ b¤ k¾PaKITaMgBIr)anRBmeRBogKñaenAkñúgkic©snüaenHKWTaMg GñkepÞrsiT§i TaMgGñkTTYlsiT§i RtYvEteFVIskmµPaBcaM)ac;epSg² karBarkuMeGayGñkTTYlsiTi§rgeRKaHedaysarEtkar TamTar b¤ bgðajÉksarc,ab;epSg²enaH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GñkepÞrsiT§i nig GñkTTYlsiT§i RBmeRBogKñakñúgkic©snüaenHfakñúgkrNIEdlekItmanCemøaH Bak;B½n§nwglkçxNÐ enAkñúgkarepÞrkmµsiT§ienH GñkepÞrsiT§i nig GñkTTYlsiT§i CabzmRtUvedaHRsayCemøaHenH edayQrelImUldæanBiPakSa kñúglkçN³mitþPaB. kúñgkrNIEdlminmandMeNaHRsayNamYy CemøaHenHRtUv edaHRsayeTAtamrebobEdlPaKITaMg BIryl;RBmTaMgsgxag .</w:t>
      </w:r>
    </w:p>
    <w:p>
      <w:pPr>
        <w:pStyle w:val="Normal"/>
        <w:jc w:val="both"/>
        <w:rPr/>
      </w:pPr>
      <w:r>
        <w:rPr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GñkepÞrsiT§i nig GñkTTYlsiTi§ RBmeRBogKñaenAkñúgkic©snüaenHfa karepÞrkmµsiT§ienH RtUvsßiteRkamkarRKb;RKg nigbkRsayRsbeTAtamc,ab;énRBHraCaNacRkkm&lt;úCa. kñúgkrNIImin)anEcglMGitGMBIbBaðaepSg²mankñúgkarepÞr kmµsiT§ienH kic©snüaRtUvsßiteRkamkarRKb;RKg nig bkRsayeTAtamc,ab;EdlPaKITaMgBIr)anÉkPaBKñaTaMgsgxag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dIm,ICaskçIkmµ PaKITaMgBIrsUmcuHhtßelxa rW epÞrsiTi§eTAeGayGñktMNagRsbc,ab;rbs;xøÜneFVIkarcuHhtßelxa enAéf¶TI&gt;&gt;&gt;&gt;&gt;&gt;&gt;&gt;&gt;&gt;&gt;&gt;Ex&gt;&gt;&gt;&gt;&gt;&gt;&gt;&gt;&gt;&gt;&gt;qñaM&gt;&gt;&gt;&gt;&gt;&gt;&gt;&gt;&gt;&gt;&gt;&gt;dEdl.                              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GñkepÞrsiT§i</w:t>
        <w:tab/>
        <w:tab/>
        <w:tab/>
        <w:tab/>
        <w:tab/>
        <w:t>htßelxa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htßelxa&gt;&gt;&gt;&gt;&gt;&gt;&gt;&gt;&gt;&gt;&gt;&gt;&gt;&gt;&gt;&gt;&gt;&gt;&gt;&gt;&gt;&gt;&gt;&gt;&gt;&gt;&gt;&gt;&gt;&gt;&gt;&gt;&gt;&gt;&gt;&gt;</w:t>
        <w:tab/>
        <w:tab/>
        <w:t>emFavI rW Gñkmansmtßkic©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QµaH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zan³ tYnaTI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ñkTTYlsiTi§</w:t>
        <w:tab/>
        <w:tab/>
        <w:tab/>
        <w:tab/>
        <w:tab/>
        <w:t>htßelxa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htßelxa&gt;&gt;&gt;&gt;&gt;&gt;&gt;&gt;&gt;&gt;&gt;&gt;&gt;&gt;&gt;&gt;&gt;&gt;&gt;&gt;&gt;&gt;&gt;&gt;&gt;&gt;&gt;&gt;&gt;&gt;&gt;&gt;&gt;&gt;&gt;&gt;</w:t>
        <w:tab/>
        <w:tab/>
        <w:t>emFavI rW Gñkmansmtßkic©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QµaH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zan³ tYnaTI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309" w:right="874" w:gutter="0" w:header="0" w:top="720" w:footer="0" w:bottom="8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Khmer OS Content">
    <w:charset w:val="00"/>
    <w:family w:val="auto"/>
    <w:pitch w:val="variable"/>
  </w:font>
  <w:font w:name="Khmer OS Muol">
    <w:charset w:val="00"/>
    <w:family w:val="auto"/>
    <w:pitch w:val="variable"/>
  </w:font>
  <w:font w:name="Limon S1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6:00Z</dcterms:created>
  <dc:creator>THANA</dc:creator>
  <dc:description/>
  <cp:keywords>Normal Template</cp:keywords>
  <dc:language>en-US</dc:language>
  <cp:lastModifiedBy>hongdipr</cp:lastModifiedBy>
  <cp:lastPrinted>2011-03-01T10:10:00Z</cp:lastPrinted>
  <dcterms:modified xsi:type="dcterms:W3CDTF">2011-09-16T04:58:00Z</dcterms:modified>
  <cp:revision>10</cp:revision>
  <dc:subject>Use for Font Limon for Microsoft Office 2003.</dc:subject>
  <dc:title>Microsoft Office 2003</dc:title>
</cp:coreProperties>
</file>